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 № 71-ЗРТ от 14 ок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октября 2010 года N 71-ЗР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ПРЕДУПРЕЖДЕНИЮ ПРИЧИНЕНИЯ ВРЕДА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ИЗИЧЕСКОМУ, ИНТЕЛЛЕКТУАЛЬНОМУ, ПСИХИЧЕСКОМУ, ДУХОВ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СТВЕННОМУ РАЗВИТИЮ В РЕСПУБЛИКЕ ТАТАРСТА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сентября 2010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—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сновные понятия, используемые в настоящем Зако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настоящего Закона применяются следующие основные по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и (несовершеннолетние) —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а, в которых нахождение несовершеннолетних запрещается, —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, в которых нахождение несовершеннолетних ограничивается, —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ца, заменяющие родителей, —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очное время —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— безнадзорное нахождение несовершеннолетних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щественных местах, в том числе на улицах, стадионах, в парках, скве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ранспортных средств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 водоемах и прилегающих к ним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и время обнаружения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совершеннолетних лицах, с которыми обнаружен ребенок (если имеются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ю, имя, отчество и должность лица, передавшего сообщение, его контактный телефо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тветственность за нарушение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Вступление в силу настоящего Зак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октября 201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-ЗР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3:00Z</dcterms:created>
  <dc:creator>Элвис</dc:creator>
  <dc:description/>
  <cp:keywords/>
  <dc:language>en-US</dc:language>
  <cp:lastModifiedBy>IzotovaLV</cp:lastModifiedBy>
  <dcterms:modified xsi:type="dcterms:W3CDTF">2013-05-13T04:03:00Z</dcterms:modified>
  <cp:revision>2</cp:revision>
  <dc:subject/>
  <dc:title>Закон Республики Татарстан № 71-ЗРТ от 14 октября 2010 года</dc:title>
</cp:coreProperties>
</file>